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  <w:t>ANEXO V – 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ind w:right="-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b/>
          <w:b/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completo:</w:t>
      </w:r>
      <w:r>
        <w:rPr>
          <w:w w:val="99"/>
          <w:sz w:val="24"/>
          <w:u w:val="single"/>
        </w:rPr>
        <w:t xml:space="preserve"> </w:t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>Lotação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Solicitação</w:t>
      </w:r>
    </w:p>
    <w:p>
      <w:pPr>
        <w:pStyle w:val="TextBody"/>
        <w:spacing w:before="7" w:after="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right="-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-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Conector re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Conector reto 17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2" name="Conector re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Conector reto 17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3" name="Conector re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Conector reto 17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" name="Conector re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Conector reto 17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5" name="Conector re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Conector reto 17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6" name="Conector re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Conector reto 17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7" name="Conector re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Conector reto 17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8" name="Conector re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Conector reto 17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9" name="Conector re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Conector reto 18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10" name="Conector re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Conector reto 18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11" name="Conector ret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Conector reto 18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661" w:right="6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Mariana Carolina</dc:creator>
  <dc:description/>
  <cp:keywords/>
  <dc:language>en-US</dc:language>
  <cp:lastModifiedBy>Makleyne Sousa</cp:lastModifiedBy>
  <dcterms:modified xsi:type="dcterms:W3CDTF">2020-10-20T12:17:00Z</dcterms:modified>
  <cp:revision>2</cp:revision>
  <dc:subject/>
  <dc:title/>
</cp:coreProperties>
</file>